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Zawarta w dniu  ………. sierpnia 2008r w   wyniku rozstrzygniętego postępowania w trybie ustawy- prawo zamówień publicznych - dotyczącego  ogłoszonego przetargu nieograniczonego  przez Miejskie Przedsiębiorstwo Gospodarki Komunalnej sp. z o.o. w Brzegach Dolnych w portalu internetowym Urzędu Zamówień Publicznych –www.portal.uzp.gov.pl-  na dostawę oleju napędowego przez okres12 miesięcy od dnia podpisania  umowy  pomiędzy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MIEJSKIM PRZEDSIĘBIORSTWEM GOSPODARKI KOMUNALNEJ sp. z o.o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Brzegi Dolne 1, 38-700 Ustrzyki Dolne  Sąd Rejonowy w Rzeszowie , XII Wydział KRS nr 0000044040, kapitał zakładowy  8.874.500 zł , NIP nr 689-000-10-47 , </w:t>
        <w:br/>
        <w:t xml:space="preserve">Regon nr 370346967 ,  </w:t>
      </w:r>
      <w:r>
        <w:rPr>
          <w:sz w:val="24"/>
        </w:rPr>
        <w:t>reprezentowanym przez 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 xml:space="preserve">Marian Stebnicki       –  Prezes Zarządu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 xml:space="preserve">Stanisław Kozłowski – Członek Zarządu </w:t>
      </w:r>
    </w:p>
    <w:p>
      <w:pPr>
        <w:pStyle w:val="Normal"/>
        <w:spacing w:lineRule="auto" w:line="360"/>
        <w:rPr/>
      </w:pPr>
      <w:r>
        <w:rPr>
          <w:sz w:val="24"/>
        </w:rPr>
        <w:t>Zwanym w dalszej części umowy „Kupującym”  a: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 xml:space="preserve">..reprezentowanym przez 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Zwanym w dalszej części umowy „Sprzedającym”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Kupujący zamawia a Sprzedający zobowiązuje się dostarczyć Kupującemu olej napędowy  o parametrach  zgodnych z odpowiednimi normami , w ilości  80.000 litrów ,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Kupujący będzie odbierał paliwo bezpośrednio na stacjach paliwowych Sprzedająceg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Cena netto oleju napędowego na dzień 11 sierpnia 2008 r. wynosi  ……….zł/ litr , cena brutto wynosi ……..zł/l ,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Wartość dostawy wg cen netto  obowiązujących w dniu podpisania umowy wynosi odpowiednio :  olej napędowy –………………zł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Razem wartość dostawy wg cen netto…………….zł </w:t>
        <w:br/>
        <w:t>( słownie:……………………………………………………………………….tysiące złotych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W przypadku zmian cen detalicznych paliw obowiązujących na rynku krajowym, spowodowanych czynnikami zewnętrznymi  tj. wzrost cen paliw na giełdach międzynarodowych  , zmian kursu  PLN wobec USD i EUR  ceny określone w punkcie 3 będą ulegały  zmianie w odpowiedniej proporcji. Cenę za pobrane paliwo w okresie obowiązywania umowy będzie stanowić cena obowiązująca w dniu tankowania pojazdów samochodowych Kupującego, określona zgodnie z warunkami zamieszczonymi w formularzu ofertowym. 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Rozliczenie dostawy paliw odbywać się będzie na podstawie udostępnionego systemu paliwowych kart elektronicznych </w:t>
      </w:r>
      <w:r>
        <w:rPr>
          <w:sz w:val="24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Dostawa paliw będzie fakturowana  przez Sprzedającego dwa razy w miesiącu w odstępach 15 sto dniowych . Ustala się następujące okresy rozliczeniowe dla transakcji bezgotówkowych od dnia 1 do 15 dnia miesiąca i od 16 dnia miesiąca do ostatniego dnia miesiąca. Za datę sprzedaży uznaje się ostatni dzień danego okresu rozliczeniowego    Integralną częścią faktury stanowi  specyfikacja pobranego paliwa przez poszczególne środki transportowe Kupującego zgodnie z informacjami zawartymi w elektronicznych kartach paliwowych lub na podstawie asygnat. W przypadku stosowania elektronicznych kart paliwowych strony uzgodnią w odrębnym trybie zasady ustalania limitów dla każdej karty , sposób wydania kart . Ponadto  Sprzedający prześle dodatkowo  Kupującemu plik w formie elektronicznej  zawierający pobrane dane  z kart paliwowych na  adres e-mail Kupującego </w:t>
      </w:r>
      <w:hyperlink r:id="rId2">
        <w:r>
          <w:rPr>
            <w:rStyle w:val="InternetLink"/>
            <w:sz w:val="24"/>
          </w:rPr>
          <w:t>mpgkustrzyki@neostrada.pl</w:t>
        </w:r>
      </w:hyperlink>
      <w:r>
        <w:rPr>
          <w:sz w:val="24"/>
        </w:rPr>
        <w:t xml:space="preserve">  .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Kupujący zapłaci Sprzedającemu za dostarczony olej napędowy  w terminie  21 dni od daty wystawienia faktury 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Faktura wystawiana jest za pełny okres rozliczeniowy i obejmuje należność z tytułu sprzedaży produktów i usług dokonanej w tym okresie . Ustalone są następujące okresy rozliczeniowe – od 1 go do 15 dnia miesiąca i od 16-go dnia miesiąca do ostatniego miesiąca . Za datę sprzedaży uznaje się ostatni dzień danego okresu rozliczeniowego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W przypadku opóźnienia zapłaty za dostawę   o 21 dni od terminu płatności wyznaczonego w fakturze ,Sprzedający może naliczyć odsetki ustawowe za każdy dzień opóźnienia w zapłaci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Kupujący może zgłaszać reklamację dotyczące jakości paliw w nieprzekraczalnym terminie 14-stu dni od daty zatankowania przez poszczególne środki transportowe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Kupujący po potwierdzeniu odbioru paliwa , nie może zgłaszać reklamacji ilościowych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Umowa wchodzi w życie z dniem podpisania i obowiązuje przez 12 miesięcy od dnia podpisania umowy tj. do dnia …….. sierpnia 2008r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W sprawach nieuregulowanych niniejszą umową mają zastosowanie odpowiednie przepisy Kodeksu Cywilnego oraz Ustawy prawo o zamówieniach publicznych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Spory  pomiędzy stronami wynikłe na tle stosowania tej umowy rozstrzygane będą przez Sąd  miejscowo właściwy dla pozwanego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Wszelkie zmiany do niniejszej umowy wymagają formy pisemnej pod rygorem nieważności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Umowę sporządzono w dwóch jednobrzmiących egzemplarzach , po jednym egzemplarzu dla każdej ze stro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UPUJĄCY                                                                             SPRZEDAJĄCY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gkustrzyki@neostrad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31:00Z</dcterms:created>
  <dc:creator>Rak Romuald</dc:creator>
  <dc:description/>
  <cp:keywords/>
  <dc:language>en-US</dc:language>
  <cp:lastModifiedBy>Stebnicki</cp:lastModifiedBy>
  <cp:lastPrinted>2007-08-20T09:18:00Z</cp:lastPrinted>
  <dcterms:modified xsi:type="dcterms:W3CDTF">2008-08-04T16:03:00Z</dcterms:modified>
  <cp:revision>6</cp:revision>
  <dc:subject/>
  <dc:title>UMOWA </dc:title>
</cp:coreProperties>
</file>